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菲克老虎 金呆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金毛寻回犬的奇遇菲克老虎如何迷失并找到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毛寻回犬的奇遇：菲克老虎如何迷失并找到归途</w:t>
      </w:r>
      <w:r>
        <w:rPr>
          <w:sz w:val="32"/>
          <w:szCs w:val="32"/>
        </w:rPr>
        <w:t>&lt;/p&gt;&lt;p&gt;&lt;img src="/static-img/bZgo7yxuscTQnV_bctyv6aW87pSK9LDJGML8T-pNGzOcH4n7k56BBj0pBTLnd7Oy.jpg"&gt;&lt;/p&gt;&lt;p&gt;</w:t>
      </w:r>
      <w:r>
        <w:rPr>
          <w:sz w:val="32"/>
          <w:szCs w:val="32"/>
        </w:rPr>
        <w:t>在一个阳光明媚的周末，菲克老虎，一只温驯的金毛寻回犬，意外地迷失了方向。它原本是家中的宠物，但由于一时疏忽，它被锁在了户外。主人忙碌于家庭事务，没有注意到狗狗不见，这直到傍晚时分，当主人回到院子里才发现了一片空白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菲克老虎 金呆了！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家主急切地呼喊着，心中充满了无尽的担忧。在这个信息流通速度极快的时代，我们可以通过社交媒体、论坛等平台迅速发布消息，希望能及时找到这只可爱的小生命。</w:t>
      </w:r>
      <w:r>
        <w:rPr>
          <w:sz w:val="32"/>
          <w:szCs w:val="32"/>
        </w:rPr>
        <w:t>&lt;/p&gt;&lt;p&gt;&lt;img src="/static-img/F3pfKB-5BBHi0A1GBxtaTaW87pSK9LDJGML8T-pNGzPAeEWSufRh-kBdRezLXp5nEivn--tAr0nN5yMMLSbusgzMH3-uIKwfxBr5Cnypr5kZLz2uy9tdC-aJ3ZgQ_cb-HlJ71uhds5qE67KgcTY9JBBmBUMj5oz-welMu3Pp324Vd7zp09AXMPmp5uyFExYXYIZ2I6SUbORDefNwQ6h3_w.jpg"&gt;&lt;/p&gt;&lt;p&gt;</w:t>
      </w:r>
      <w:r>
        <w:rPr>
          <w:sz w:val="32"/>
          <w:szCs w:val="32"/>
        </w:rPr>
        <w:t>随着时间的推移，一些好心人开始留意这个情况，有人甚至在网络上发起了一场小规模的搜寻行动。他们分成了几个小队，每个队伍负责搜索不同的区域。一名热心志愿者还特意制作了一张照片和描述，并将其分享到了所有可能联系到的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日搜寻，最终，在一位路过居民的一次偶然发现下，菲克老虎终于安全归来。这只勇敢的小动物虽然经历了许多挑战，但最终还是找到了属于自己的家的温暖。当它再次踏入家门时，全家人的眼中都充满了泪水，而那些参与搜救活动的人们，也感受到了团结与同情之情。</w:t>
      </w:r>
      <w:r>
        <w:rPr>
          <w:sz w:val="32"/>
          <w:szCs w:val="32"/>
        </w:rPr>
        <w:t>&lt;/p&gt;&lt;p&gt;&lt;img src="/static-img/qgRwC7OL5J9SfNRLKfH7VqW87pSK9LDJGML8T-pNGzPAeEWSufRh-kBdRezLXp5nEivn--tAr0nN5yMMLSbusgzMH3-uIKwfxBr5Cnypr5kZLz2uy9tdC-aJ3ZgQ_cb-HlJ71uhds5qE67KgcTY9JBBmBUMj5oz-welMu3Pp324Vd7zp09AXMPmp5uyFExYXYIZ2I6SUbORDefNwQ6h3_w.jpg"&gt;&lt;/p&gt;&lt;p&gt;</w:t>
      </w:r>
      <w:r>
        <w:rPr>
          <w:sz w:val="32"/>
          <w:szCs w:val="32"/>
        </w:rPr>
        <w:t>此事件也提醒我们，无论是宠物还是人类，如果发生任何事情，都要及时告知周围的人，以免造成不必要的心理压力和实际危险。此外，对于那些善良愿意伸出援手的人们，我们应该给予最大的尊重和感激，因为正是这些善举让我们的世界更加美好。</w:t>
      </w:r>
      <w:r>
        <w:rPr>
          <w:sz w:val="32"/>
          <w:szCs w:val="32"/>
        </w:rPr>
        <w:t>&lt;/p&gt;&lt;p&gt;&lt;a href = "/doc/711111-</w:t>
      </w:r>
      <w:r>
        <w:rPr>
          <w:sz w:val="32"/>
          <w:szCs w:val="32"/>
        </w:rPr>
        <w:t xml:space="preserve">菲克老虎 金呆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金毛寻回犬的奇遇菲克老虎如何迷失并找到归途</w:t>
      </w:r>
      <w:r>
        <w:rPr>
          <w:sz w:val="32"/>
          <w:szCs w:val="32"/>
        </w:rPr>
        <w:t>.doc" rel="alternate" download="711111-</w:t>
      </w:r>
      <w:r>
        <w:rPr>
          <w:sz w:val="32"/>
          <w:szCs w:val="32"/>
        </w:rPr>
        <w:t xml:space="preserve">菲克老虎 金呆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金毛寻回犬的奇遇菲克老虎如何迷失并找到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